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cplayer 2.0 in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d to the editor, the player is simple to use. Just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s the main game file (ending in .grac) and it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double click on the gam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                     move the character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select butt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                    select objects on the main scre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ft mouse 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c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                   available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                        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                           version (should match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to F10                       load games 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+ F1 to F10               save games 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ave/load system is different to GRAC 1, to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gracplayer seems to crash during a game, do not assum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g in the program, it is more likely to be a mistake in a scrip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t this time, no checking of scripts at all by the editor or play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rong value might cause an Amos error and end the program.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o do is note where the error occurred and go back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in the editor. Missing files could also cause trouble.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find missing files is to use Snoopdos, which I have put in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is disk in case you don't have a copy. Just run it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C install program must be run from the CLI. The u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install name_of_GRAC_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GRAC game must include the full path (eg. df0:gam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then be installed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use the installer is to write a script, give i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conx. Then the icon can be dragged to the place where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stalled and double-clicked. I have set up an icon like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Lethal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do this is to use the supplied demo and dele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you don't need from the disk. Then save your gam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having copied all necessary files (the ones starting with GRA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ths to the appropriate places. You will have to modif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suit your own game. It is hard to give exact instuc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ame will be different but it will help if you have som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Workbench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